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Article de Joëlle Smets, paru dans </w:t>
      </w:r>
      <w:r>
        <w:rPr>
          <w:i/>
          <w:iCs/>
        </w:rPr>
        <w:t>Le Soir Magazine</w:t>
      </w:r>
      <w:r>
        <w:rPr/>
        <w:t xml:space="preserve"> du 16-23 février 2005, p. 30-31</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Heading1"/>
        <w:rPr>
          <w:sz w:val="52"/>
        </w:rPr>
      </w:pPr>
      <w:r>
        <w:rPr>
          <w:sz w:val="52"/>
        </w:rPr>
        <w:t>La philo au secours de l’école</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rPr>
          <w:rFonts w:cs="Arial"/>
          <w:sz w:val="52"/>
        </w:rPr>
      </w:pPr>
      <w:r>
        <w:rPr>
          <w:rFonts w:cs="Arial"/>
          <w:sz w:val="52"/>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widowControl w:val="false"/>
        <w:autoSpaceDE w:val="false"/>
        <w:spacing w:before="0" w:after="0"/>
        <w:rPr/>
      </w:pPr>
      <w:r>
        <w:rPr>
          <w:rFonts w:cs="Arial"/>
        </w:rPr>
        <w:t>Le 7 décembre dernier, l’en</w:t>
        <w:softHyphen/>
        <w:t>seignement francophone belge était montré du doigt, épinglé pour les mauvaises perfor-mances de ses écoliers. L’enquête 2003 Pisa de l’OCDE, menée auprès des jeunes de 15 ans de 41 pays, mettait en effet en évidence les connais</w:t>
        <w:softHyphen/>
        <w:t>sances exécrables des adolescents belges francophones en les classant à la 22</w:t>
      </w:r>
      <w:r>
        <w:rPr>
          <w:rFonts w:cs="Arial"/>
          <w:vertAlign w:val="superscript"/>
        </w:rPr>
        <w:t>e</w:t>
      </w:r>
      <w:r>
        <w:rPr>
          <w:rFonts w:cs="Arial"/>
        </w:rPr>
        <w:t xml:space="preserve"> place en maths, à la 24</w:t>
      </w:r>
      <w:r>
        <w:rPr>
          <w:rFonts w:cs="Arial"/>
          <w:vertAlign w:val="superscript"/>
        </w:rPr>
        <w:t>e</w:t>
      </w:r>
      <w:r>
        <w:rPr>
          <w:rFonts w:cs="Arial"/>
        </w:rPr>
        <w:t xml:space="preserve"> en résolution de problèmes, à la 30</w:t>
      </w:r>
      <w:r>
        <w:rPr>
          <w:rFonts w:cs="Arial"/>
          <w:vertAlign w:val="superscript"/>
        </w:rPr>
        <w:t>e</w:t>
      </w:r>
      <w:r>
        <w:rPr>
          <w:rFonts w:cs="Arial"/>
        </w:rPr>
        <w:t xml:space="preserve"> en sciences et en lecture alors que les élèves néerlandophones arrivaient, eux, en tête du classement en ce qui concerne les maths, en 3</w:t>
      </w:r>
      <w:r>
        <w:rPr>
          <w:rFonts w:cs="Arial"/>
          <w:vertAlign w:val="superscript"/>
        </w:rPr>
        <w:t>e</w:t>
      </w:r>
      <w:r>
        <w:rPr>
          <w:rFonts w:cs="Arial"/>
        </w:rPr>
        <w:t xml:space="preserve"> position pour la lecture et en 3</w:t>
      </w:r>
      <w:r>
        <w:rPr>
          <w:rFonts w:cs="Arial"/>
          <w:vertAlign w:val="superscript"/>
        </w:rPr>
        <w:t>e</w:t>
      </w:r>
      <w:r>
        <w:rPr>
          <w:rFonts w:cs="Arial"/>
        </w:rPr>
        <w:t xml:space="preserve"> pour les sciences et résolution de pro</w:t>
        <w:softHyphen/>
        <w:t>blèmes. L’enquête traumatisait les élèves et les parents, comme les profs et les responsables de la Communauté française. Chacun tenta de comprendre et d’expliquer ces piètres connaissances et Marie Arena, ministre de l’Ensei-gnement, décidait de lancer le « Contrat stra</w:t>
        <w:softHyphen/>
        <w:t>tégique pour l’Éducation » visant à améliorer la qualité et l’efficacité de l’enseignement. Le 21 janvier, elle donnait une première lecture de son projet au Gouvernement de la Communauté française et le 15 février le présentait au Parlement pour qu’il soit ensuite discuté pen</w:t>
        <w:softHyphen/>
        <w:t>dant trois mois au sein de la Commission d’Éducation du Parlement.</w:t>
      </w:r>
    </w:p>
    <w:p>
      <w:pPr>
        <w:pStyle w:val="Normal"/>
        <w:rPr/>
      </w:pPr>
      <w:r>
        <w:rPr/>
        <w:t xml:space="preserve">Et ce même 15 février, à la fin de la séance plénière, Jean-François Istasse, président du Parlement </w:t>
        <w:softHyphen/>
        <w:t>la Communauté française, devait remettre à la ministre « La philoso</w:t>
        <w:softHyphen/>
        <w:t>phie pour enfants. Le modèle de Matthew Lipman en discussion », persuadé que l’ouvrage dont la direction scientifique revient à Claudine Leleux, peut participer positivement aux débats.</w:t>
      </w:r>
    </w:p>
    <w:p>
      <w:pPr>
        <w:pStyle w:val="Heading3"/>
        <w:rPr/>
      </w:pPr>
      <w:r>
        <w:rPr/>
        <w:t>Comprendre la relativité</w:t>
      </w:r>
    </w:p>
    <w:p>
      <w:pPr>
        <w:pStyle w:val="Normal"/>
        <w:rPr/>
      </w:pPr>
      <w:r>
        <w:rPr>
          <w:i/>
          <w:iCs/>
        </w:rPr>
        <w:t>Le modèle de Matthew Lipman n’est pas la panacée pour résoudre les problèmes de l’école</w:t>
      </w:r>
      <w:r>
        <w:rPr/>
        <w:t xml:space="preserve">, dit Claudine Leleux, professeur de philosophie et auteur de plusieurs ouvrages relatifs à l’école. </w:t>
      </w:r>
      <w:r>
        <w:rPr>
          <w:i/>
          <w:iCs/>
        </w:rPr>
        <w:t>Mais il pourrait être un instrument permet</w:t>
        <w:softHyphen/>
        <w:t>tant aux élèves d’acquérir la conceptualisation, le raisonne</w:t>
        <w:softHyphen/>
        <w:t>ment, la réflexion, compétences qui amélio-reraient leurs résultats, en lecture notamment. Enseigné aux enfants dès l’âge de 5 ans, il pour</w:t>
        <w:softHyphen/>
        <w:t>rait aussi donner sens aux appren</w:t>
        <w:softHyphen/>
        <w:t>tissages, comme développer l’es</w:t>
        <w:softHyphen/>
        <w:t>prit critique</w:t>
      </w:r>
      <w:r>
        <w:rPr/>
        <w:t>.</w:t>
      </w:r>
    </w:p>
    <w:p>
      <w:pPr>
        <w:pStyle w:val="Normal"/>
        <w:rPr/>
      </w:pPr>
      <w:r>
        <w:rPr/>
        <w:t>La philosophie pour enfants selon Lipman n’ambitionne pas d’ensei</w:t>
        <w:softHyphen/>
        <w:t>gner Hegel ou Schopenhauer mais tend à la revalorisation de l’enfan</w:t>
        <w:softHyphen/>
        <w:t>ce, de la réflexion, de l’esprit cri</w:t>
        <w:softHyphen/>
        <w:t>tique par une méthodologie bien précise qui démarre par la lecture d’un texte ou d’un roman.</w:t>
      </w:r>
    </w:p>
    <w:p>
      <w:pPr>
        <w:pStyle w:val="TextBody"/>
        <w:rPr/>
      </w:pPr>
      <w:r>
        <w:rPr/>
        <w:t>Après la lecture, il est très impor</w:t>
        <w:softHyphen/>
        <w:t>tant que les enfants posent eux-</w:t>
        <w:softHyphen/>
        <w:t>mêmes les questions et non que ce soit le professeur qui les pose. Car en situation de questionnement, ils sont davantage intéressés par la recherche de la réponse, poursuit Claudine Leleux. On n’a jamais résolu de problématique sans se poser de question.</w:t>
      </w:r>
    </w:p>
    <w:p>
      <w:pPr>
        <w:pStyle w:val="Normal"/>
        <w:rPr/>
      </w:pPr>
      <w:r>
        <w:rPr/>
        <w:t>Sur base de ces interrogations, les élèves établissent un agenda des recherches qu’ils feront ensemble ; le professeur mettant à leur disposi</w:t>
        <w:softHyphen/>
        <w:t>tion les livres et documents qui ser</w:t>
        <w:softHyphen/>
        <w:t>viront éven-tuellement à répondre à leurs inter-rogations.</w:t>
      </w:r>
    </w:p>
    <w:p>
      <w:pPr>
        <w:pStyle w:val="Normal"/>
        <w:rPr/>
      </w:pPr>
      <w:r>
        <w:rPr>
          <w:i/>
          <w:iCs/>
        </w:rPr>
        <w:t>En recherchant ensemble les réponses, les jeunes prennent conscience qu’il n’y a pas de vérité toute faite, ils apprennent à dialo</w:t>
        <w:softHyphen/>
        <w:t>guer, à s’écouter. Ils peuvent ainsi acquérir des compétences démo</w:t>
        <w:softHyphen/>
        <w:t>cratiques</w:t>
      </w:r>
      <w:r>
        <w:rPr/>
        <w:t xml:space="preserve">, commente la prof de philo belge. </w:t>
      </w:r>
      <w:r>
        <w:rPr>
          <w:i/>
          <w:iCs/>
        </w:rPr>
        <w:t>Mais ils développent aussi leurs facultés cognitives en devant répondre, se justifier argu</w:t>
        <w:softHyphen/>
        <w:t>menter. Ils apprennent en même temps le pluralisme des idées et la relativité de leur point de vue</w:t>
      </w:r>
      <w:r>
        <w:rPr/>
        <w:t>.</w:t>
      </w:r>
    </w:p>
    <w:p>
      <w:pPr>
        <w:pStyle w:val="Normal"/>
        <w:rPr/>
      </w:pPr>
      <w:r>
        <w:rPr/>
        <w:t>Aussi simple qu’il en ait l’air (mais complexe à mettre en œuvre), le modèle Lipman n’en est pas moins d’une efficacité redoutable. Comme l’écrit Freddy Mortier de l’Université de Gand dans « La phi</w:t>
        <w:softHyphen/>
        <w:t>losophie pour enfants », toutes les études d’évaluation « con-firment de façon consistante et systématique que la philosophie avec les enfants (</w:t>
      </w:r>
      <w:r>
        <w:rPr>
          <w:i/>
          <w:iCs/>
        </w:rPr>
        <w:t>appellation préférée par l’auteur à celle de philo pour enfants car elle est selon lui, moins paternaliste. ndlr</w:t>
      </w:r>
      <w:r>
        <w:rPr/>
        <w:t>) a un effet considérable sur l’intelligence générale, telle qu’elle apparaît dans sa compétence à rai</w:t>
        <w:softHyphen/>
        <w:t>sonner, et dans les compétences lin</w:t>
        <w:softHyphen/>
        <w:t>guistiques et mathématiques. »</w:t>
      </w:r>
    </w:p>
    <w:p>
      <w:pPr>
        <w:pStyle w:val="Normal"/>
        <w:rPr/>
      </w:pPr>
      <w:r>
        <w:rPr/>
        <w:t>L’étude la plus significative a été menée en 1970 auprès de deux groupes de jeunes ayant au départ des connais-sances similaires. L’un a philosophé pendant 9 semaines à raison de 2 fois 40 minutes par semaine et l’autre a suivi la forma</w:t>
        <w:softHyphen/>
        <w:t>tion habituelle. L’étude a clairement établi que les jeunes du premier groupe avaient gagné en âge mental et maturité (27 mois très précisé</w:t>
        <w:softHyphen/>
        <w:t>ment) par rapport aux jeunes de l’autre groupe. Ils raisonnaient et lisaient beaucoup mieux et, de sur</w:t>
        <w:softHyphen/>
        <w:t>croît, ces meilleures compétences étaient toujours perceptibles deux ans plus tard.</w:t>
      </w:r>
    </w:p>
    <w:p>
      <w:pPr>
        <w:pStyle w:val="Normal"/>
        <w:rPr/>
      </w:pPr>
      <w:r>
        <w:rPr/>
        <w:t>On croit rêver... Bien évidemment, la philo de Lipman n’est pas « la » solution, mais sans doute est-elle un des éléments qui pourraient contribuer à surmonter les pro</w:t>
        <w:softHyphen/>
        <w:t>blèmes de l’école francophone.</w:t>
      </w:r>
    </w:p>
    <w:p>
      <w:pPr>
        <w:pStyle w:val="Normal"/>
        <w:jc w:val="right"/>
        <w:rPr/>
      </w:pPr>
      <w:r>
        <w:rPr>
          <w:b/>
          <w:bCs/>
        </w:rPr>
        <w:t>Joëlle Smets</w:t>
      </w:r>
      <w:r>
        <w:rPr/>
        <w:t>.</w:t>
      </w:r>
    </w:p>
    <w:p>
      <w:pPr>
        <w:pStyle w:val="Normal"/>
        <w:rPr>
          <w:i/>
          <w:i/>
          <w:iCs/>
        </w:rPr>
      </w:pPr>
      <w:r>
        <w:rPr>
          <w:i/>
          <w:iCs/>
        </w:rPr>
      </w:r>
    </w:p>
    <w:p>
      <w:pPr>
        <w:pStyle w:val="Normal"/>
        <w:rPr>
          <w:i/>
          <w:i/>
          <w:iCs/>
        </w:rPr>
      </w:pPr>
      <w:r>
        <w:rPr>
          <w:i/>
          <w:iCs/>
        </w:rPr>
      </w:r>
    </w:p>
    <w:p>
      <w:pPr>
        <w:pStyle w:val="Normal"/>
        <w:rPr/>
      </w:pPr>
      <w:r>
        <w:rPr>
          <w:i/>
          <w:iCs/>
        </w:rPr>
        <w:t>La philosophie pour enfants. Le modèle de Matthew Lipman en discussion</w:t>
      </w:r>
      <w:r>
        <w:rPr/>
        <w:t>, sous la direction de Claudine Leleux, éd. de Boeck, 258 p., 29,95 euros.</w:t>
      </w:r>
    </w:p>
    <w:p>
      <w:pPr>
        <w:pStyle w:val="Normal"/>
        <w:rPr>
          <w:rFonts w:eastAsia="Arial"/>
        </w:rPr>
      </w:pPr>
      <w:r>
        <w:rPr>
          <w:rFonts w:eastAsia="Arial"/>
        </w:rPr>
        <w:t xml:space="preserve"> </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36:00Z</dcterms:created>
  <dc:creator>Readiris</dc:creator>
  <dc:description/>
  <dc:language>en-US</dc:language>
  <cp:lastModifiedBy> LELEUX</cp:lastModifiedBy>
  <dcterms:modified xsi:type="dcterms:W3CDTF">2005-02-20T09:08: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